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8"/>
                <w:u w:val="single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sz w:val="26"/>
                <w:szCs w:val="28"/>
                <w:u w:val="single"/>
                <w:lang w:val="vi-VN" w:eastAsia="vi-VN"/>
              </w:rPr>
            </w:pPr>
            <w:r>
              <w:rPr>
                <w:sz w:val="26"/>
                <w:szCs w:val="28"/>
                <w:u w:val="single"/>
                <w:lang w:val="vi-VN" w:eastAsia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8 </w:t>
            </w:r>
            <w:r>
              <w:rPr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i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8/201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9-2020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fr-FR"/>
        </w:rPr>
        <w:t xml:space="preserve">  </w:t>
      </w:r>
      <w:r>
        <w:rPr>
          <w:b/>
          <w:i/>
          <w:sz w:val="26"/>
          <w:szCs w:val="26"/>
          <w:u w:val="single"/>
          <w:lang w:val="nl-NL"/>
        </w:rPr>
        <w:t>Chủ điểm:</w:t>
      </w:r>
      <w:r>
        <w:rPr>
          <w:b/>
          <w:i/>
          <w:sz w:val="26"/>
          <w:szCs w:val="26"/>
          <w:lang w:val="nl-NL"/>
        </w:rPr>
        <w:t xml:space="preserve"> Thi đua dạy – học tốt chào mừng kỉ niệm 74 năm ngày Cách mạng tháng Tám thành công và Quốc khánh 2-9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Mượn sách, thiết bị phục vụ cho giảng dạy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Kiểm tra sách vở, đồ dùng học tập học sin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ực hiện soạn giảng chương trình tuần 1,2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Xây dựng phong trào “Rèn chữ - giữ vở” ngay từ đầu năm học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ất cả các GV trong tổ phải xây dựng kế hoạch cá nhân cho năm học 2019 - 2020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Xây dựng kế hoạch tổ cho năm học 2019 - 2020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Nhận và hoàn thành các loại hồ sơ cá nhâ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ời gian học tuần 1:  Ngày 19 tháng 08 năm 2019. Lớp 1 học tuần 0 CGD từ ngày 12/8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-Bám sát chương trình của tổ chuyên môn, lập lịch báo giảng chính xác, đúng theo mẫu, đúng thời gian quy định. 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sinh hoạt chuyên môn nắm quy trình xây dựng kế hoạch cá nhân. Xây dựng kế hoạch cá nhân theo chỉ đạo chung của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 Làm hồ sơ tuyển sinh lớp 1 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ìm hiểu hoàn cảnh học sinh, nắm bắt trình độ HS để có kế hoạch giảng dạy phù hợ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Hưởng ứng tham gia “Ngày toàn dân đưa trẻ đến trường”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Chuẩn bị cho khai giảng năm học mới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-Ổn định số lượng học sinh trong lớp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Họp Hội đồng sư phạm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ời gian họp: Ngày 01 tháng 8 và ngày  12 tháng 08 năm 2019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nhận lớp và thực hiện công tác chủ nhiệm lớ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 GVCN tìm hiểu hoàn cảnh từng học sinh, nắm bắt trình độ HS để có kế hoạch giảng dạy phù hợp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am gia học chính trị hè 2019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ổ chức họp phụ huynh học sinh lớp, tham gia đại hội phụ huynh học sinh trường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-Thống nhất các nguồn quỹ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2:00Z</dcterms:created>
  <dc:creator>NP-COMPUTER</dc:creator>
  <dc:description/>
  <cp:keywords/>
  <dc:language>en-US</dc:language>
  <cp:lastModifiedBy>NP-COMPUTER</cp:lastModifiedBy>
  <dcterms:modified xsi:type="dcterms:W3CDTF">2019-09-27T13:43:00Z</dcterms:modified>
  <cp:revision>1</cp:revision>
  <dc:subject/>
  <dc:title>TRƯỜNG TIỂU HỌC TÂN MỸ</dc:title>
</cp:coreProperties>
</file>